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террористическая безопас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предприятий и объектов социальной зоны .</w:t>
      </w:r>
    </w:p>
    <w:p>
      <w:pPr>
        <w:pStyle w:val="Style13"/>
        <w:shd w:fill="FFFFFF" w:val="clear"/>
        <w:rPr/>
      </w:pPr>
      <w:r>
        <w:rPr>
          <w:color w:val="333333"/>
        </w:rPr>
        <w:t>Антитеррористическая безопасность- это </w:t>
      </w:r>
      <w:r>
        <w:rPr>
          <w:rStyle w:val="StrongEmphasis"/>
          <w:color w:val="333333"/>
        </w:rPr>
        <w:t>комплекс мероприятий, направленных на предотвращение террористических актов, защиту людей, имущества и информации от возможных угроз</w:t>
      </w:r>
      <w:r>
        <w:rPr>
          <w:color w:val="333333"/>
        </w:rPr>
        <w:t>. Включает в себя оценку рисков, разработку планов предотвращения и реагирования на инциденты, а также использование современных технологий и методов обеспечения безопасности.</w:t>
      </w:r>
    </w:p>
    <w:p>
      <w:pPr>
        <w:pStyle w:val="Style13"/>
        <w:shd w:fill="FFFFFF" w:val="clear"/>
        <w:rPr>
          <w:color w:val="333333"/>
        </w:rPr>
      </w:pPr>
      <w:r>
        <w:rPr>
          <w:color w:val="333333"/>
        </w:rPr>
        <w:t xml:space="preserve">              </w:t>
      </w:r>
      <w:r>
        <w:rPr>
          <w:color w:val="333333"/>
        </w:rPr>
        <w:t>Противодействие терроризму — одна из важнейших задач, возлагаемых не только на органы государственной и муниципальной службы, но также на юридических лиц, предпринимателей и граждан. Все они обязаны обеспечивать безопасность зданий и сооружений, находящихся в их собственности или аренде.</w:t>
      </w:r>
    </w:p>
    <w:p>
      <w:pPr>
        <w:pStyle w:val="Style13"/>
        <w:shd w:fill="FFFFFF" w:val="clear"/>
        <w:rPr>
          <w:color w:val="333333"/>
        </w:rPr>
      </w:pPr>
      <w:r>
        <w:rPr>
          <w:color w:val="333333"/>
        </w:rPr>
        <w:t>Антитеррористическая защищенность объектов — такое состояние территорий и зданий, при котором исключены риски терактов. Обеспечивать ее необходимо с целью сохранения безопасности людей, флоры и фауны, а также имущества.</w:t>
      </w:r>
    </w:p>
    <w:p>
      <w:pPr>
        <w:pStyle w:val="Style13"/>
        <w:shd w:fill="FFFFFF" w:val="clear"/>
        <w:spacing w:before="0" w:after="280"/>
        <w:rPr>
          <w:color w:val="151515"/>
        </w:rPr>
      </w:pPr>
      <w:r>
        <w:rPr>
          <w:rStyle w:val="StrongEmphasis"/>
          <w:color w:val="151515"/>
        </w:rPr>
        <w:t>В соответствии Закону «О противодействии терроризму»:</w:t>
      </w:r>
    </w:p>
    <w:p>
      <w:pPr>
        <w:pStyle w:val="Style13"/>
        <w:shd w:fill="FFFFFF" w:val="clear"/>
        <w:spacing w:before="0" w:after="280"/>
        <w:rPr/>
      </w:pPr>
      <w:r>
        <w:rPr>
          <w:rStyle w:val="StrongEmphasis"/>
          <w:color w:val="151515"/>
        </w:rPr>
        <w:t>Объекты, уязвимые в террористическом отношении –</w:t>
      </w:r>
      <w:r>
        <w:rPr>
          <w:color w:val="151515"/>
        </w:rPr>
        <w:t> особо важные государственные, стратегические, опасные производственные объекты, а также объекты отраслей экономики, имеющие стратегическое значение, объекты массового скопления людей, охраняемые объекты, требующие обязательной организации антитеррористической защиты.(школы , садики , супермаркеты, автосалоны , производственные компании, религиозные организации, торговые центры , школы и дома творчества, пионерские лагеря ,дома отдыха , гостиницы, мед учреждения и тп   с пребыванием людей от 150 человек и выше 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u w:val="single"/>
          <w:lang w:eastAsia="ru-RU"/>
        </w:rPr>
        <w:t>Руководители, собственники, владельцы объектов УТО обязан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Организовать мероприятия по антитеррористической защите объектов УТ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Предусмотреть финансирование.</w:t>
      </w:r>
    </w:p>
    <w:p>
      <w:pPr>
        <w:pStyle w:val="Style13"/>
        <w:shd w:fill="FFFFFF" w:val="clear"/>
        <w:spacing w:before="0" w:after="280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/>
          <w:color w:val="151515"/>
          <w:sz w:val="24"/>
          <w:szCs w:val="24"/>
          <w:lang w:eastAsia="ru-RU"/>
        </w:rPr>
      </w:r>
    </w:p>
    <w:p>
      <w:pPr>
        <w:pStyle w:val="Style13"/>
        <w:shd w:fill="FFFFFF" w:val="clear"/>
        <w:spacing w:before="0" w:after="280"/>
        <w:rPr/>
      </w:pPr>
      <w:r>
        <w:rPr>
          <w:rStyle w:val="StrongEmphasis"/>
          <w:color w:val="151515"/>
        </w:rPr>
        <w:t>Антитеррористическая защищенность объектов УТО – </w:t>
      </w:r>
      <w:r>
        <w:rPr>
          <w:color w:val="151515"/>
        </w:rPr>
        <w:t>состояние объектов, уязвимых в террористическом отношении, характеризующееся наличием условий, препятствующих совершению акта терроризма, а также обеспечивающих минимизацию и ликвидацию последствий в случае его совершения.</w:t>
      </w:r>
    </w:p>
    <w:p>
      <w:pPr>
        <w:pStyle w:val="Style13"/>
        <w:shd w:fill="FFFFFF" w:val="clear"/>
        <w:spacing w:before="0" w:after="280"/>
        <w:rPr/>
      </w:pPr>
      <w:r>
        <w:rPr>
          <w:rStyle w:val="StrongEmphasis"/>
          <w:color w:val="151515"/>
        </w:rPr>
        <w:t>Антитеррористическая защита объектов УТО </w:t>
      </w:r>
      <w:r>
        <w:rPr>
          <w:color w:val="151515"/>
        </w:rPr>
        <w:t>– комплекс правовых, организационных мер и технических средств, направленный на обеспечение антитеррористической защищенности объектов.</w:t>
      </w:r>
    </w:p>
    <w:p>
      <w:pPr>
        <w:pStyle w:val="Style13"/>
        <w:shd w:fill="FFFFFF" w:val="clear"/>
        <w:spacing w:before="0" w:after="280"/>
        <w:rPr>
          <w:color w:val="151515"/>
        </w:rPr>
      </w:pPr>
      <w:r>
        <w:rPr>
          <w:rStyle w:val="StrongEmphasis"/>
          <w:color w:val="151515"/>
        </w:rPr>
        <w:t>Цель Антитеррористической защита объектов УТО:</w:t>
      </w:r>
    </w:p>
    <w:p>
      <w:pPr>
        <w:pStyle w:val="Style13"/>
        <w:shd w:fill="FFFFFF" w:val="clear"/>
        <w:spacing w:before="0" w:after="280"/>
        <w:rPr/>
      </w:pPr>
      <w:r>
        <w:rPr>
          <w:color w:val="151515"/>
        </w:rPr>
        <w:t>Создание условий, препятствующих совершению акта терроризма </w:t>
      </w:r>
      <w:r>
        <w:rPr>
          <w:rStyle w:val="Emphasis"/>
          <w:color w:val="151515"/>
        </w:rPr>
        <w:t>(снижение риска совершения акта терроризма на территории объекта)</w:t>
      </w:r>
      <w:r>
        <w:rPr>
          <w:color w:val="151515"/>
        </w:rPr>
        <w:t>, и минимизация и (или) ликвидация последствий возможных террористических угро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ОО «Центр делового образования и профессиональной переподготовки кадров»  предлагает</w:t>
      </w:r>
      <w:r>
        <w:rPr/>
        <w:t xml:space="preserve"> для предприятий . Обучение будет организовано применительно к Вашей отрасли 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емина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прове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>
                <w:rStyle w:val="2"/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йствия сотрудников предприятий в случае угрозы террористического характера.  Порядок организации и проведения обучения внутри организации</w:t>
            </w:r>
            <w:r>
              <w:rPr>
                <w:rStyle w:val="2"/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eastAsia="Calibri" w:cs="Times New Roman"/>
                <w:caps/>
                <w:color w:val="0060A1"/>
                <w:sz w:val="24"/>
                <w:szCs w:val="24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39065</wp:posOffset>
                      </wp:positionV>
                      <wp:extent cx="1750695" cy="607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069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Заполнить    заявку  и заказать обратную связь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85pt;height:47.85pt;mso-wrap-distance-left:9.05pt;mso-wrap-distance-right:9.05pt;mso-wrap-distance-top:0pt;mso-wrap-distance-bottom:0pt;margin-top:10.95pt;mso-position-vertical-relative:text;margin-left: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Заполнить    заявку  и заказать обратную связь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час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ой на территории заказч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Исполнителя ( в учебном цен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514"/>
              <w:rPr/>
            </w:pPr>
            <w:r>
              <w:rPr>
                <w:rFonts w:cs="Times New Roman" w:ascii="Times New Roman" w:hAnsi="Times New Roman"/>
                <w:caps/>
                <w:color w:val="0060A1"/>
                <w:sz w:val="24"/>
                <w:szCs w:val="24"/>
              </w:rPr>
              <w:t xml:space="preserve">АНТИТЕРРОРИСТИЧЕСКАЯ ЗАЩИТА ОБЪЕКТОВ, УЯЗВИМЫХ В ТЕРРОРИСТИЧЕСКОМ ОТНОШЕНИ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и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170305</wp:posOffset>
                      </wp:positionV>
                      <wp:extent cx="1837690" cy="553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53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Заполнить заявку  и заказать обратную связь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3.55pt;mso-wrap-distance-left:9.05pt;mso-wrap-distance-right:9.05pt;mso-wrap-distance-top:0pt;mso-wrap-distance-bottom:0pt;margin-top:92.1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Заполнить заявку  и заказать обратную связь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водится в 2/4 дня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безопасность командированного сотрудни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8890</wp:posOffset>
                      </wp:positionV>
                      <wp:extent cx="1837690" cy="5530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53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Заполнить заявку  и заказать обратную связь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3.55pt;mso-wrap-distance-left:9.05pt;mso-wrap-distance-right:9.05pt;mso-wrap-distance-top:0pt;mso-wrap-distance-bottom:0pt;margin-top:-0.7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Заполнить заявку  и заказать обратную связь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ас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безопасность и правила поведения при в захвате в заложники  и военизированном напа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78740</wp:posOffset>
                      </wp:positionV>
                      <wp:extent cx="1837690" cy="520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Заполнить заявку  и заказать обратную связь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1pt;mso-wrap-distance-left:9.05pt;mso-wrap-distance-right:9.05pt;mso-wrap-distance-top:0pt;mso-wrap-distance-bottom:0pt;margin-top:6.2pt;mso-position-vertical-relative:text;margin-left: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Заполнить заявку  и заказать обратную связь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еррористическая безопасность и правила поведения при обнаружении взрывного устройства .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Техника осмотра помещений, выявление возможных мест закладки взрывных устр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-6985</wp:posOffset>
                      </wp:positionV>
                      <wp:extent cx="1837690" cy="5530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53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Заполнить заявку  и заказать обратную связь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3.55pt;mso-wrap-distance-left:9.05pt;mso-wrap-distance-right:9.05pt;mso-wrap-distance-top:0pt;mso-wrap-distance-bottom:0pt;margin-top:-0.55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Заполнить заявку  и заказать обратную связь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безопасность и правила поведения при телефонной угрозе /анонимном сооб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06045</wp:posOffset>
                      </wp:positionV>
                      <wp:extent cx="1837690" cy="5530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53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Заполнить заявку  и заказать обратную связь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3.55pt;mso-wrap-distance-left:9.05pt;mso-wrap-distance-right:9.05pt;mso-wrap-distance-top:0pt;mso-wrap-distance-bottom:0pt;margin-top:8.35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Заполнить заявку  и заказать обратную связь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Стоимость рассчитывается в каждом конкретном случае отдельн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аться с менеджером можно по тел  .+7 7779731861 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>Помните 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>Кодекс Республики Казахстан «Об административных правонарушениях» от 5 июля 2014 год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>Статья 149. Неисполнение и (или) ненадлежащее исполнение обязанностей по обеспечению антитеррористической защищенности объекта, уязвимого в террористическом отношен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Неисполнение и (или) ненадлежащее исполнение собственником, владельцем, руководителем или иным должностным лицом объекта, уязвимого в террористическом отношении, либо субъектом охранной деятельности, заключившим договор об оказании охранных услуг по объекту, уязвимому в террористическом отношении, обязанностей по обеспечению антитеррористической защищенности объекта –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>влекут штраф на физических или должностных лиц в размере ста, на субъектов малого предпринимательства или некоммерческие организации - в размере двухсот, на субъектов среднего предпринимательства - в размере трехсот, на субъектов крупного предпринимательства – в размере пятисот месячных расчетных показател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Действия (бездействие), предусмотренные частью первой настоящей статьи, совершенные повторно в течение года после наложения административного взыскания, –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>влекут штраф на физических или должностных лиц в размере двухсот, на субъектов малого предпринимательства или некоммерческие организации – в размере трехсот, на субъектов среднего предпринимательства – в размере пятисот, на субъектов крупного предпринимательства – в размере одной тысячи месячных расчетных показателей, с приостановлением деятельности или отдельных видов деятельности на срок до трех месяцев или без таковой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одатель , управляющий , владелец бизнеса , руководитель  несут ответственность за организацию мероприятий направленную на защищенность объекта УТО и людей, которые там находятся /пребывают . Коллектив должен уметь правильно реагировать , знать алгоритмы  действий, телефоны аварийных служб , поэтому очень важно своевременно проходить обучение   руководителю, ответственным лицам, работникам .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17:00Z</dcterms:created>
  <dc:creator>Пользователь Windows</dc:creator>
  <dc:description/>
  <dc:language>en-US</dc:language>
  <cp:lastModifiedBy>Пользователь Windows</cp:lastModifiedBy>
  <dcterms:modified xsi:type="dcterms:W3CDTF">2024-06-11T10:59:00Z</dcterms:modified>
  <cp:revision>1</cp:revision>
  <dc:subject/>
  <dc:title/>
</cp:coreProperties>
</file>